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XXX/234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</w:rPr>
        <w:t xml:space="preserve">z   dnia 10 marca 2009 r. 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 na terenie  gminy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7 ust. 1  i 2 pkt 6 oraz art. 40 ust. 1 pkt 1 ustawy z dnia 21 sierpnia 1997 r.  o gospodarce nieruchomościami (jednolity tekst Dz.U. nr 261 poz. 2603 z 2004 r.  z późn.zm.), na wniosek </w:t>
      </w:r>
      <w:r>
        <w:rPr>
          <w:bCs/>
          <w:i/>
          <w:iCs/>
        </w:rPr>
        <w:t xml:space="preserve">Burmistrza Ustrzyk Dolnych  -  Rada Miejska w Ustrzykach Dolnych  p o s t a n a w i a: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w formie przetargu ustnego nieograniczonego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ruchomości oznaczonej  działką nr 149/2 o pow. 0,0416 ha, położonej w Dźwiniaczu Dolnym,  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1"/>
        </w:numPr>
        <w:rPr/>
      </w:pPr>
      <w:r>
        <w:rPr/>
        <w:t>nieruchomości oznaczonej działkami nr nr: 45/4, 45/5 i 317/6 o łącznej pow.  0,1419 ha, położonej w Łodynie.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14"/>
          <w:szCs w:val="14"/>
        </w:rPr>
        <w:t xml:space="preserve"> </w:t>
      </w:r>
      <w:r>
        <w:rPr/>
        <w:t>nieruchomości oznaczonej działką nr   260/1 o pow. 0,19 ha, położonej w Zawadce,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1"/>
        </w:numPr>
        <w:rPr/>
      </w:pPr>
      <w:r>
        <w:rPr/>
        <w:t>nieruchomości oznaczonej działką nr 261/1 o  pow. 0,62 ha, położonej w Zawadce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 xml:space="preserve">Wyrazić zgodę na sprzedaż w formie bezprzetargowej: 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2"/>
        </w:numPr>
        <w:rPr/>
      </w:pPr>
      <w:r>
        <w:rPr/>
        <w:t>działki nr 317/5 o pow. 0,0406 ha, położonej w Łodynie – na rzecz właściciela   nieruchomości przyległej, oznaczonej działką nr 47/1.</w:t>
      </w:r>
    </w:p>
    <w:p>
      <w:pPr>
        <w:pStyle w:val="Tekstpodstawowy2"/>
        <w:ind w:left="360" w:hanging="0"/>
        <w:jc w:val="left"/>
        <w:rPr/>
      </w:pPr>
      <w:r>
        <w:rPr/>
        <w:t xml:space="preserve">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Sprzedaż  działki następuje  w  celu   poprawienia    warunków    zagospodarowania      </w:t>
      </w:r>
    </w:p>
    <w:p>
      <w:pPr>
        <w:pStyle w:val="Tekstpodstawowy2"/>
        <w:jc w:val="left"/>
        <w:rPr/>
      </w:pPr>
      <w:r>
        <w:rPr/>
        <w:t>nieruchomości  przyległej   i nie może być one zbyta jako odrębna nieruchomość.</w:t>
      </w:r>
    </w:p>
    <w:p>
      <w:pPr>
        <w:pStyle w:val="Tekstpodstawowy2"/>
        <w:ind w:firstLine="426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4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Uchwała wchodzi w życie z dniem podj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8:00Z</dcterms:created>
  <dc:creator>UM Ustrzyki Dolne</dc:creator>
  <dc:description/>
  <dc:language>en-US</dc:language>
  <cp:lastModifiedBy>UM Ustrzyki Dolne</cp:lastModifiedBy>
  <dcterms:modified xsi:type="dcterms:W3CDTF">2009-03-11T10:20:00Z</dcterms:modified>
  <cp:revision>1</cp:revision>
  <dc:subject/>
  <dc:title>Uchwała  Nr XXX/234/09</dc:title>
</cp:coreProperties>
</file>